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 76 позачерговій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 xml:space="preserve">1.  Богачук Василь Пет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чков Анатолій Степ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чук Валерій Володими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ов Володимир Ів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ценко Сергій Михайл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Анатолії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ченко Оксана Анатолії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жинський Олександр Федо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Феодосій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ц Василь Амон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ін Георгій Олексій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Людмила Олексії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Пет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щенко Діана Володимир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тенко Павло Сергій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хєєв Віктор Василь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ьченко Наталія В’ячеслав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итюк Василь Миколай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якін Василь Олександр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іков Ігор Павл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ікова Тетяна Івані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ронко Валерій Михайл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аченко Володимир Семенови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ніков Євген Єфремович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баненко Алла Анатолії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евченко Валерій Миколай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остак Олександр Василь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урко Сергій  Василь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денко Ігор Леонід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1:00Z</dcterms:created>
  <dc:creator>Admin</dc:creator>
  <dc:description/>
  <cp:keywords/>
  <dc:language>en-US</dc:language>
  <cp:lastModifiedBy>Admin</cp:lastModifiedBy>
  <dcterms:modified xsi:type="dcterms:W3CDTF">2015-07-20T10:32:00Z</dcterms:modified>
  <cp:revision>2</cp:revision>
  <dc:subject/>
  <dc:title/>
</cp:coreProperties>
</file>